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eance on a Wet Afterno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i/>
          <w:i/>
          <w:iCs/>
          <w:sz w:val="28"/>
          <w:szCs w:val="28"/>
          <w:lang w:val="en-GB"/>
        </w:rPr>
      </w:pPr>
      <w:r>
        <w:rPr>
          <w:rFonts w:cs="Arial" w:ascii="Arial" w:hAnsi="Arial"/>
          <w:i/>
          <w:iCs/>
          <w:sz w:val="28"/>
          <w:szCs w:val="28"/>
          <w:lang w:val="en-GB"/>
        </w:rPr>
        <w:t>[Short Story]</w:t>
      </w:r>
    </w:p>
    <w:p>
      <w:pPr>
        <w:pStyle w:val="Normal"/>
        <w:jc w:val="center"/>
        <w:rPr>
          <w:rFonts w:ascii="Arial" w:hAnsi="Arial" w:cs="Arial"/>
          <w:i/>
          <w:i/>
          <w:iCs/>
          <w:sz w:val="28"/>
          <w:szCs w:val="28"/>
          <w:lang w:val="en-GB"/>
        </w:rPr>
      </w:pPr>
      <w:r>
        <w:rPr>
          <w:rFonts w:cs="Arial" w:ascii="Arial" w:hAnsi="Arial"/>
          <w:i/>
          <w:iCs/>
          <w:sz w:val="28"/>
          <w:szCs w:val="28"/>
          <w:lang w:val="en-GB"/>
        </w:rPr>
      </w:r>
    </w:p>
    <w:p>
      <w:pPr>
        <w:pStyle w:val="Normal"/>
        <w:jc w:val="center"/>
        <w:rPr>
          <w:rFonts w:ascii="Arial" w:hAnsi="Arial" w:cs="Arial"/>
          <w:b/>
          <w:b/>
          <w:bCs/>
          <w:sz w:val="28"/>
          <w:szCs w:val="28"/>
        </w:rPr>
      </w:pPr>
      <w:r>
        <w:rPr>
          <w:rFonts w:cs="Arial" w:ascii="Arial" w:hAnsi="Arial"/>
          <w:b/>
          <w:bCs/>
          <w:sz w:val="28"/>
          <w:szCs w:val="28"/>
        </w:rPr>
        <w:t>By David Tumusii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0"/>
          <w:szCs w:val="20"/>
        </w:rPr>
      </w:pPr>
      <w:r>
        <w:rPr>
          <w:rFonts w:cs="Arial" w:ascii="Arial" w:hAnsi="Arial"/>
          <w:sz w:val="20"/>
          <w:szCs w:val="20"/>
        </w:rPr>
        <w:t xml:space="preserve">I’m in my lover’s room alone waiting for him. It’s afternoon but the room is dark. He likes the dark. If only for that he will com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t’s raining very heavily outside. From time to time the roof groans in the rain and the room fills with whispering. I’m not afraid. He will have to come bac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 sit on his unmade bed. The faded white nylon bed sheets are crumpled in whorls of uneasy sleep. The thick black sisal cover dangles from the left side of the bed, the soft tip of the blanket suspended just above the very cold grey cement floor. It’s a large strong roughly built wooden bed he made himself.  It covers one side of the room. </w:t>
      </w:r>
    </w:p>
    <w:p>
      <w:pPr>
        <w:pStyle w:val="Normal"/>
        <w:spacing w:lineRule="auto" w:line="360"/>
        <w:rPr>
          <w:rFonts w:eastAsia="Courier;Courier New"/>
        </w:rPr>
      </w:pPr>
      <w:r>
        <w:rPr>
          <w:rFonts w:eastAsia="Courier;Courier New"/>
        </w:rPr>
        <w:t xml:space="preserve">              </w:t>
      </w:r>
    </w:p>
    <w:p>
      <w:pPr>
        <w:pStyle w:val="Normal"/>
        <w:spacing w:lineRule="auto" w:line="360"/>
        <w:rPr/>
      </w:pPr>
      <w:r>
        <w:rPr>
          <w:rFonts w:cs="Arial" w:ascii="Arial" w:hAnsi="Arial"/>
          <w:sz w:val="20"/>
          <w:szCs w:val="20"/>
        </w:rPr>
        <w:t xml:space="preserve">In the corner opposite me, I can make out a huddling shape of a bunch of </w:t>
      </w:r>
      <w:r>
        <w:rPr>
          <w:rFonts w:cs="Arial" w:ascii="Arial" w:hAnsi="Arial"/>
          <w:i/>
          <w:sz w:val="20"/>
          <w:szCs w:val="20"/>
        </w:rPr>
        <w:t>matooke</w:t>
      </w:r>
      <w:r>
        <w:rPr>
          <w:rFonts w:cs="Arial" w:ascii="Arial" w:hAnsi="Arial"/>
          <w:sz w:val="20"/>
          <w:szCs w:val="20"/>
        </w:rPr>
        <w:t xml:space="preserve">. The two aluminium saucepans cupped in each other glint in the darkness like silent silver cat’s eyes. Next to them is the one chair in the room. It’s an old sofa chair with some of the sponge sticking out where the red leather is worn. We bought this chair together. We bought it on a very hot Sunday afternoon in an auction outside a bankrupt minister’s gate. But I didn’t want him to buy 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 kneel on the bed, my toes hardly sinking in the mattress and look through the glass paned window. His window does not have the thin steel bars to keep out burglars. I can hardly see anything outside. The wind and the rain have made a grey mist with many tiny silver rivulets on the glass pane. Outside, dimly, I can see mud, mud, and a black running figu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 fling the windows open and the wind and the rain rushes in for a cold, for an icy prickly, for a happy engulfing embrace. He’s on the door pounding, shouting at me to open. And then he is i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 runs the short distance in his room from the door, slams his shoulder against the wall, then his back, his foot smashing into the saucepans. He is cursing. Cursing. He kicks the saucepans away. They glide across the cement floor screaming to the do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 shakes himself, holding his blue shirt away from his body between his fingers. Tiny droplets of rainwater fly away from him in all directions like little spark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His black face is pale, his eyes closed tightly, it’s almost as if he were dead. I move to him. Droplets are sliding from his kinky, charcoal-black hair. His teeth are chattering slightly. He is cold. I wipe his forehead, the back of his neck, his throat, around his nose and cheeks, his eyes. He opens his eyes.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You’re wet’, he says, annoyed, pushing me aw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make his bed quickly, as well as I can. He is undress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 is impatient. He fumbles with his shirt buttons. Almost tears the zip of his black trousers. He is breathing hard from bending and straightening very fast too mu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m on the bed. Against the wall, cross-legged. He stands before me, self-absorbed bewilderment on his face. He has on the red underwear. It is too small for a man and looks funny on hi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ddenly he is on his knees, bends forward, and drags from under the bed a large cardboard suitcase. His spine, in his arched back, in the lightening darkness, is a black-beaded neckla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 is sifting through his home clothes. Shirts, trousers, t-shirts, shirts, jackets. They are all colours. He never arranges them. He chooses from this confusion what he wants to we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rain outside has settled. The room is now filled with a low hum of raindrops on the roof. The glass panes in the window have begun to clear. I can see outside. I remember a childhood rhyme.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n, rain, go away</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hildren want to play</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come another da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n, rain, go away</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come another day</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hildren want to play</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feel hands on my breasts. His ticklish breath against my neck, ear, cheek. His chin on the bare part of my shoulder, I feel the bristles of beard. I try to wriggle away but it’s useless. His body is locked into mine shell-like.</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ow long have you been here?’ he ask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is voice is deep and measured. It reminds me of the spiky hairs that project out of the smooth skin of a caterpilla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t long’, I lie.</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His hands around my stomach, under my red-floral patterned blouse, hesitate. He does not believe me. He slides them down my hips and makes them meet between my thighs. This is what he expe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 pulls me down to the bed. I lie with my back to him. He is pressing very closely to me. His hand is under my skirt. Out of the darkness, in the corner, the bunch of </w:t>
      </w:r>
      <w:r>
        <w:rPr>
          <w:rFonts w:cs="Arial" w:ascii="Arial" w:hAnsi="Arial"/>
          <w:i/>
          <w:sz w:val="20"/>
          <w:szCs w:val="20"/>
        </w:rPr>
        <w:t>matooke</w:t>
      </w:r>
      <w:r>
        <w:rPr>
          <w:rFonts w:cs="Arial" w:ascii="Arial" w:hAnsi="Arial"/>
          <w:sz w:val="20"/>
          <w:szCs w:val="20"/>
        </w:rPr>
        <w:t xml:space="preserve"> is watch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 tosses my g-string underwear onto the sofa chair. It lies on his black trousers glowing yellow-whit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urn over,’ he whisper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love you,’ he say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love you,’ I repl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love only you,’ he say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love only you,’ I rep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e are silent facing each other, listening to the rain. I’m looking into his black eyes and he is looking into my brown eye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lost in his ey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rain has stopped. The sky is grey-white and there are no clouds. The air is cold and chilly and clean. The trees and the shrubs on both sides of the road are shiny green, drooping downwar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m alone on the tarmac road walking quickly. Walking on the edge. The road stretches out before me like a wet diamond snake in mud. I’m hurrying home to make my husband supper. I’m hurrying so that my lover’s lover will not meet me on this road. </w:t>
      </w:r>
    </w:p>
    <w:p>
      <w:pPr>
        <w:pStyle w:val="Normal"/>
        <w:spacing w:lineRule="auto" w:line="360"/>
        <w:rPr>
          <w:rStyle w:val="Emphasis"/>
          <w:rFonts w:ascii="Arial" w:hAnsi="Arial" w:cs="Arial"/>
          <w:b/>
          <w:b/>
          <w:bCs/>
          <w:sz w:val="20"/>
          <w:szCs w:val="20"/>
        </w:rPr>
      </w:pPr>
      <w:r>
        <w:rPr>
          <w:rFonts w:cs="Arial" w:ascii="Arial" w:hAnsi="Arial"/>
          <w:sz w:val="20"/>
          <w:szCs w:val="20"/>
        </w:rPr>
      </w:r>
    </w:p>
    <w:p>
      <w:pPr>
        <w:pStyle w:val="Normal"/>
        <w:rPr>
          <w:rStyle w:val="Emphasis"/>
          <w:rFonts w:ascii="Arial" w:hAnsi="Arial" w:cs="Arial"/>
          <w:b/>
          <w:b/>
          <w:bCs/>
          <w:sz w:val="17"/>
          <w:szCs w:val="17"/>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333333"/>
        <w:sz w:val="20"/>
        <w:szCs w:val="20"/>
        <w:lang w:val="en-GB"/>
      </w:rPr>
    </w:pPr>
    <w:r>
      <w:rPr>
        <w:rFonts w:cs="Arial" w:ascii="Arial" w:hAnsi="Arial"/>
        <w:color w:val="333333"/>
        <w:sz w:val="20"/>
        <w:szCs w:val="20"/>
      </w:rPr>
      <w:t xml:space="preserve">© </w:t>
    </w:r>
    <w:r>
      <w:rPr>
        <w:rFonts w:cs="Arial" w:ascii="Arial" w:hAnsi="Arial"/>
        <w:sz w:val="20"/>
        <w:szCs w:val="20"/>
      </w:rPr>
      <w:t xml:space="preserve">David Tumusiime </w:t>
    </w:r>
    <w:r>
      <w:rPr>
        <w:rFonts w:cs="Arial" w:ascii="Arial" w:hAnsi="Arial"/>
        <w:color w:val="333333"/>
        <w:sz w:val="20"/>
        <w:szCs w:val="20"/>
        <w:lang w:val="en-GB"/>
      </w:rPr>
      <w:t>2007</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16:00Z</dcterms:created>
  <dc:creator>Pippa.Vlietstra</dc:creator>
  <dc:description/>
  <cp:keywords/>
  <dc:language>en-US</dc:language>
  <cp:lastModifiedBy>sophiegoodwin</cp:lastModifiedBy>
  <dcterms:modified xsi:type="dcterms:W3CDTF">2007-07-24T09:16:00Z</dcterms:modified>
  <cp:revision>2</cp:revision>
  <dc:subject/>
  <dc:title>Lawrence Norfolk</dc:title>
</cp:coreProperties>
</file>